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Межрегиональн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24» июня 2013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СЛУШАЛИ: Председателя Совета Партнерства Затямина А.М., который предложил утвердить повестку дня заседания Совета состоящую из двух</w:t>
      </w:r>
      <w:r>
        <w:rPr>
          <w:sz w:val="36"/>
          <w:szCs w:val="36"/>
          <w:lang w:eastAsia="ru-RU"/>
        </w:rPr>
        <w:t xml:space="preserve"> </w:t>
      </w:r>
      <w:r>
        <w:rPr>
          <w:lang w:eastAsia="ru-RU"/>
        </w:rPr>
        <w:t xml:space="preserve">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120" w:after="0"/>
        <w:ind w:left="0" w:hanging="0"/>
        <w:jc w:val="both"/>
        <w:rPr/>
      </w:pPr>
      <w:r>
        <w:rPr/>
        <w:t>Исключение ООО «ТОРГСЕРВИС» из членов НП «МО «ДО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Исключение ООО «Арктос» из членов НП «МО «ДОС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ind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Исключение ООО «ТОРГСЕРВИС» из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СЛУШАЛИ: Председателя Совета Партнерства Затямина А.М., который сообщил, что в исполнительный орган Партнерства поступило заявление о добровольном выходе Общества с ограниченной ответственностью «ТОРГСЕРВИС» (ООО «ТОРГСЕРВИС» ИНН 6311124507</w:t>
      </w:r>
      <w:r>
        <w:rPr/>
        <w:t xml:space="preserve">) (входящий номер 35 от 24.06.2013г.) </w:t>
      </w:r>
      <w:r>
        <w:rPr>
          <w:lang w:eastAsia="ru-RU"/>
        </w:rPr>
        <w:t>из состава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РЕШИЛИ: Исключить Общество с ограниченной ответственностью «ТОРГСЕРВИС» (ООО «ТОРГСЕРВИС» ИНН </w:t>
      </w:r>
      <w:r>
        <w:rPr/>
        <w:t>6311124507)</w:t>
      </w:r>
      <w:r>
        <w:rPr>
          <w:sz w:val="21"/>
          <w:szCs w:val="21"/>
        </w:rPr>
        <w:t xml:space="preserve"> </w:t>
      </w:r>
      <w:r>
        <w:rPr>
          <w:lang w:eastAsia="ru-RU"/>
        </w:rPr>
        <w:t>из членов НП «МО «ДОС» с 24 июня 2013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>«</w:t>
      </w:r>
      <w:r>
        <w:rPr/>
        <w:t>Исключение ООО «Арктос» из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сообщил, что в исполнительный орган Партнерства поступило заявление о добровольном выходе Общества с ограниченной ответственностью «Арктос» (ООО «Арктос» ИНН </w:t>
      </w:r>
      <w:r>
        <w:rPr/>
        <w:t xml:space="preserve">6317086209) (входящий номер 36 от 24.06.2013г.) </w:t>
      </w:r>
      <w:r>
        <w:rPr>
          <w:lang w:eastAsia="ru-RU"/>
        </w:rPr>
        <w:t>из состава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РЕШИЛИ: Исключить Общество с ограниченной ответственностью «Арктос» (ООО «Арктос» ИНН </w:t>
      </w:r>
      <w:r>
        <w:rPr/>
        <w:t>6317086209)</w:t>
      </w:r>
      <w:r>
        <w:rPr>
          <w:sz w:val="21"/>
          <w:szCs w:val="21"/>
        </w:rPr>
        <w:t xml:space="preserve"> </w:t>
      </w:r>
      <w:r>
        <w:rPr>
          <w:lang w:eastAsia="ru-RU"/>
        </w:rPr>
        <w:t>из членов НП «МО «ДОС» с 24 июня 2013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 xml:space="preserve"> Архипова Л.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56:00Z</dcterms:created>
  <dc:creator>Валентин</dc:creator>
  <dc:description/>
  <cp:keywords/>
  <dc:language>en-US</dc:language>
  <cp:lastModifiedBy>Лариса</cp:lastModifiedBy>
  <cp:lastPrinted>2013-07-05T09:55:00Z</cp:lastPrinted>
  <dcterms:modified xsi:type="dcterms:W3CDTF">2013-11-15T05:51:00Z</dcterms:modified>
  <cp:revision>9</cp:revision>
  <dc:subject/>
  <dc:title>ПРОТОКОЛ № 1</dc:title>
</cp:coreProperties>
</file>